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log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L I C E N C E   T E R M S   &amp;   C O N D I T I O N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LOG is copyright and has been released for distribution as SHAREW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 Computer Services Ltd. and is the property solely of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temporary licence to use this program fo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it beyond a 2 week period, you must register s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 the registration fee required. A form is provided for this purp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ation. Please register to support continue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distribute this software to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, including commercial or private bulletin boards,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software is distributed without alteration of any kind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oftware is distributed with all the files which ar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registration, licence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copyright notices are acknowledged in any reviews of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published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he software is not reverse engineered to examine i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ut of interest, educational purpose or for commercial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ch gains being the right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No liability for damage, injury or loss, however caused, whethe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mplied is accepted by the author or the company EGJ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 Ltd. from the use of, or storage of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No guarantee of correctness is offered in respect of the softwar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You may use this software on one computer only for the benefi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ultiple uses of a single registered or expired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is th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Technical support is available by post; Reports of faults o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will be considered for possible future vers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to registered users for the cost of the postage an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Log v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 h e   S h a r e W a r e   P r i n c i p l e.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the term given to software which is distributed on a</w:t>
      </w:r>
    </w:p>
    <w:p>
      <w:pPr>
        <w:pStyle w:val="PreformattedText"/>
        <w:bidi w:val="0"/>
        <w:jc w:val="left"/>
        <w:rPr/>
      </w:pPr>
      <w:r>
        <w:rPr/>
        <w:t>"try-before-you-buy" basis, allowing full operational evaluation before</w:t>
      </w:r>
    </w:p>
    <w:p>
      <w:pPr>
        <w:pStyle w:val="PreformattedText"/>
        <w:bidi w:val="0"/>
        <w:jc w:val="left"/>
        <w:rPr/>
      </w:pPr>
      <w:r>
        <w:rPr/>
        <w:t>parting with the money. This allows for accurate selection of the software</w:t>
      </w:r>
    </w:p>
    <w:p>
      <w:pPr>
        <w:pStyle w:val="PreformattedText"/>
        <w:bidi w:val="0"/>
        <w:jc w:val="left"/>
        <w:rPr/>
      </w:pPr>
      <w:r>
        <w:rPr/>
        <w:t>which you need and lets the software speak for itself. Also, by allowing</w:t>
      </w:r>
    </w:p>
    <w:p>
      <w:pPr>
        <w:pStyle w:val="PreformattedText"/>
        <w:bidi w:val="0"/>
        <w:jc w:val="left"/>
        <w:rPr/>
      </w:pPr>
      <w:r>
        <w:rPr/>
        <w:t>un-restricted distribution, the overall marketing costs are much reduced</w:t>
      </w:r>
    </w:p>
    <w:p>
      <w:pPr>
        <w:pStyle w:val="PreformattedText"/>
        <w:bidi w:val="0"/>
        <w:jc w:val="left"/>
        <w:rPr/>
      </w:pPr>
      <w:r>
        <w:rPr/>
        <w:t>leading to a much lower price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product DOES have a cost, it is NOT FREE and the</w:t>
      </w:r>
    </w:p>
    <w:p>
      <w:pPr>
        <w:pStyle w:val="PreformattedText"/>
        <w:bidi w:val="0"/>
        <w:jc w:val="left"/>
        <w:rPr/>
      </w:pPr>
      <w:r>
        <w:rPr/>
        <w:t>registration fee must be paid if the product is used beyond the evaluation</w:t>
      </w:r>
    </w:p>
    <w:p>
      <w:pPr>
        <w:pStyle w:val="PreformattedText"/>
        <w:bidi w:val="0"/>
        <w:jc w:val="left"/>
        <w:rPr/>
      </w:pPr>
      <w:r>
        <w:rPr/>
        <w:t>period. Doing otherwise is THEFT and will likely lead to the number of</w:t>
      </w:r>
    </w:p>
    <w:p>
      <w:pPr>
        <w:pStyle w:val="PreformattedText"/>
        <w:bidi w:val="0"/>
        <w:jc w:val="left"/>
        <w:rPr/>
      </w:pPr>
      <w:r>
        <w:rPr/>
        <w:t>programs available by this means becoming smaller and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registration, you also receive the latest version, technical support</w:t>
      </w:r>
    </w:p>
    <w:p>
      <w:pPr>
        <w:pStyle w:val="PreformattedText"/>
        <w:bidi w:val="0"/>
        <w:jc w:val="left"/>
        <w:rPr/>
      </w:pPr>
      <w:r>
        <w:rPr/>
        <w:t>and can make your comments and suggestions which can lead to improvements or</w:t>
      </w:r>
    </w:p>
    <w:p>
      <w:pPr>
        <w:pStyle w:val="PreformattedText"/>
        <w:bidi w:val="0"/>
        <w:jc w:val="left"/>
        <w:rPr/>
      </w:pPr>
      <w:r>
        <w:rPr/>
        <w:t>even another use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-operate and register now to gain the ful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log v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R e f e r e n c e   M a n u a l.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 is to search and select information from the</w:t>
      </w:r>
    </w:p>
    <w:p>
      <w:pPr>
        <w:pStyle w:val="PreformattedText"/>
        <w:bidi w:val="0"/>
        <w:jc w:val="left"/>
        <w:rPr/>
      </w:pPr>
      <w:r>
        <w:rPr/>
        <w:t>BACKUP.LOG file created during a disc backup, aiding both the management of</w:t>
      </w:r>
    </w:p>
    <w:p>
      <w:pPr>
        <w:pStyle w:val="PreformattedText"/>
        <w:bidi w:val="0"/>
        <w:jc w:val="left"/>
        <w:rPr/>
      </w:pPr>
      <w:r>
        <w:rPr/>
        <w:t>the backup disc set and the process of file resoration. By use of the command</w:t>
      </w:r>
    </w:p>
    <w:p>
      <w:pPr>
        <w:pStyle w:val="PreformattedText"/>
        <w:bidi w:val="0"/>
        <w:jc w:val="left"/>
        <w:rPr/>
      </w:pPr>
      <w:r>
        <w:rPr/>
        <w:t>options, the exact location of a particular file within the existing backup</w:t>
      </w:r>
    </w:p>
    <w:p>
      <w:pPr>
        <w:pStyle w:val="PreformattedText"/>
        <w:bidi w:val="0"/>
        <w:jc w:val="left"/>
        <w:rPr/>
      </w:pPr>
      <w:r>
        <w:rPr/>
        <w:t>set discs can be identified. The full details for the files which match the</w:t>
      </w:r>
    </w:p>
    <w:p>
      <w:pPr>
        <w:pStyle w:val="PreformattedText"/>
        <w:bidi w:val="0"/>
        <w:jc w:val="left"/>
        <w:rPr/>
      </w:pPr>
      <w:r>
        <w:rPr/>
        <w:t>selection criteri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LOG [-options] [patte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</w:t>
      </w:r>
    </w:p>
    <w:p>
      <w:pPr>
        <w:pStyle w:val="PreformattedText"/>
        <w:bidi w:val="0"/>
        <w:jc w:val="left"/>
        <w:rPr/>
      </w:pPr>
      <w:r>
        <w:rPr/>
        <w:tab/>
        <w:tab/>
        <w:t>OPTIONS are single letter options, described below,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ake immediate values which must be given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letter without any spaces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C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P\file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TERN is the filename pattern to be matched in a sear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file. If it is omitted, the filenam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ath on each line of the logfile will not be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earch 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</w:t>
        <w:tab/>
        <w:t>Takes a disc identifier value.  When given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the latest backup set entry in the file to be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valid backup log file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isc, if sufficient spac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particularly useful in allowing the latest backup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be copied to the last disc in a newly created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 set, when normally no record of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set is kept within that disc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option is mutually exclusive with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D</w:t>
        <w:tab/>
        <w:t>Takes a 3 digit string numeric value. This allow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stricted to those discs with the same sequenc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given here. The string numeric value must have l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es spoecified to ensure that exactly 3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. The search pattern matching is restricted to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th this number. By default, the search will 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all matching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given, this option automatically enables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Log v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</w:t>
        <w:tab/>
        <w:t>Takes a file path value. This allows the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 alternative log file, specified entirely by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the log file is expected to be present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f the currently logged disc and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BACKUP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</w:t>
        <w:tab/>
        <w:t>Takes a string value. This allows the specifi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pattern which matches only in the directory tree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names found in the backup file. Only lines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 match become a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given, this option automatically enables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</w:t>
        <w:tab/>
        <w:t>Takes a date value. All backup records preceding this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moved from the backup log. This is most usefu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ng the log file from growing enormou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older backup disc sets no longer exist bu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over-written in later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specified date is not found, the backup file rem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option is mutually exclusive with the -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>The show option. If used without a search pattern,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 a display consisting of the dates of all backup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ed in the backup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a search pattern is given, all lines in the fil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the pattern in any way are displayed along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set disc number on which the file is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attern match is found, the first line of the display consists</w:t>
      </w:r>
    </w:p>
    <w:p>
      <w:pPr>
        <w:pStyle w:val="PreformattedText"/>
        <w:bidi w:val="0"/>
        <w:jc w:val="left"/>
        <w:rPr/>
      </w:pPr>
      <w:r>
        <w:rPr/>
        <w:t>of the date of the backup set, the sequence number of the disc and full file</w:t>
      </w:r>
    </w:p>
    <w:p>
      <w:pPr>
        <w:pStyle w:val="PreformattedText"/>
        <w:bidi w:val="0"/>
        <w:jc w:val="left"/>
        <w:rPr/>
      </w:pPr>
      <w:r>
        <w:rPr/>
        <w:t>path of the matched file. Subsequent lines from the same backup set are</w:t>
      </w:r>
    </w:p>
    <w:p>
      <w:pPr>
        <w:pStyle w:val="PreformattedText"/>
        <w:bidi w:val="0"/>
        <w:jc w:val="left"/>
        <w:rPr/>
      </w:pPr>
      <w:r>
        <w:rPr/>
        <w:t>displayed without a date, but the disc and file columns remain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compatible with the usual command line re-direction</w:t>
      </w:r>
    </w:p>
    <w:p>
      <w:pPr>
        <w:pStyle w:val="PreformattedText"/>
        <w:bidi w:val="0"/>
        <w:jc w:val="left"/>
        <w:rPr/>
      </w:pPr>
      <w:r>
        <w:rPr/>
        <w:t>capability provided by DOS. The screen output can be sent to a device or</w:t>
      </w:r>
    </w:p>
    <w:p>
      <w:pPr>
        <w:pStyle w:val="PreformattedText"/>
        <w:bidi w:val="0"/>
        <w:jc w:val="left"/>
        <w:rPr/>
      </w:pPr>
      <w:r>
        <w:rPr/>
        <w:t>disc file, as desired, although any error messages encountered during</w:t>
      </w:r>
    </w:p>
    <w:p>
      <w:pPr>
        <w:pStyle w:val="PreformattedText"/>
        <w:bidi w:val="0"/>
        <w:jc w:val="left"/>
        <w:rPr/>
      </w:pPr>
      <w:r>
        <w:rPr/>
        <w:t>processing will still appear on the scree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may be used within a batch file, returning an error</w:t>
      </w:r>
    </w:p>
    <w:p>
      <w:pPr>
        <w:pStyle w:val="PreformattedText"/>
        <w:bidi w:val="0"/>
        <w:jc w:val="left"/>
        <w:rPr/>
      </w:pPr>
      <w:r>
        <w:rPr/>
        <w:t>status if a fault is detected, and a success status if the operation</w:t>
      </w:r>
    </w:p>
    <w:p>
      <w:pPr>
        <w:pStyle w:val="PreformattedText"/>
        <w:bidi w:val="0"/>
        <w:jc w:val="left"/>
        <w:rPr/>
      </w:pPr>
      <w:r>
        <w:rPr/>
        <w:t>completed successfully. Note that a successful execution does not guarantee</w:t>
      </w:r>
    </w:p>
    <w:p>
      <w:pPr>
        <w:pStyle w:val="PreformattedText"/>
        <w:bidi w:val="0"/>
        <w:jc w:val="left"/>
        <w:rPr/>
      </w:pPr>
      <w:r>
        <w:rPr/>
        <w:t>that a pattern match will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Log v1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    �    INVOICE  &amp;  REGISTRATION  FORM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   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T No: 386 2891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  <w:tab/>
        <w:tab/>
        <w:tab/>
        <w:t>EGJ Computer Services Lt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94 Westbrook En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ewton Longvil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uckinghamsh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ngland      MK17 0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to: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 xml:space="preserve">           copies of SHOWLOG  at � 8.00 each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                               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ab/>
        <w:t xml:space="preserve">             Add Postage and Packing �      1.50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ab/>
        <w:t xml:space="preserve">         UK residents add 17.5% VAT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ab/>
        <w:tab/>
        <w:tab/>
        <w:tab/>
        <w:t xml:space="preserve">     Total Enclosed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 Size  __ 3.5" (720k only)    __ 5.25" (1.2Mbyt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istration and support is most warmly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nts of this software receive the latest version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messages, a half-price option on a "Windows 3 (TM)"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leased and, (unless specifically declined) notifi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ate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in England No: 1813145 at Sieff &amp; Co, 673 Finchley Rd. Lond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